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3 декабря  2021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18 «О бюджете городского округа Лотошино Московской области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5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Лотошино Московской области на 2022 год и плановый период 2023 и 2024 годов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6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на 2022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харева Юлия Александровна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1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 по благоустройству  территор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8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 перечня имущества, предлагаемого к передаче из собственности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собственность </w:t>
            </w:r>
            <w:r>
              <w:rPr>
                <w:sz w:val="28"/>
                <w:szCs w:val="28"/>
              </w:rPr>
              <w:t>муниципального образования «городской округ Лотошино Москов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Занчурина Марина Валерьевна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отдела по образованию администрации городского округа Лотошино 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1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минимальном размере взноса на капитальный ремонт общего имущества многоквартирных домов, расположенных на территории городского округа Лотошино н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3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 перечня имущества, закрепленного на праве оперативного управления за Государственным бюджетным учреждением здравоохранения Московской области «Психиатрическая больница №12»,  передаваемого из собственности Московской области в собственность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2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ind w:right="12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 признании утратившим силу решения Совета депутатов Лотошинского муниципального района Московской области от 25.12.2017 №410/43 «Об утверждении положения о муниципальном земельном контроле на территории Лотошинского муниципального района Московской области»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, и ключевых и индикативных показателей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0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П «Лотошинское ЖКХ» платы за содержание жилого помещения 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Круль Игорь Олегович – </w:t>
            </w:r>
            <w:r>
              <w:rPr>
                <w:i/>
                <w:sz w:val="28"/>
                <w:szCs w:val="28"/>
              </w:rPr>
              <w:t>директор МП «Лотошинское ЖКХ»</w:t>
            </w:r>
          </w:p>
        </w:tc>
      </w:tr>
      <w:tr>
        <w:trPr>
          <w:trHeight w:val="1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работы Совета депутатов городского округа Лотошино н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гезин Виктор Никола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12-21T13:47:00Z</cp:lastPrinted>
  <dcterms:modified xsi:type="dcterms:W3CDTF">2021-12-21T10:54:00Z</dcterms:modified>
  <cp:revision>42</cp:revision>
  <dc:subject/>
  <dc:title>Порядок проведения 33 заседания</dc:title>
</cp:coreProperties>
</file>